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ема:</w:t>
      </w:r>
      <w:r>
        <w:rPr>
          <w:rFonts w:cs="Times New Roman" w:ascii="Times New Roman" w:hAnsi="Times New Roman"/>
          <w:i/>
          <w:iCs/>
          <w:sz w:val="24"/>
        </w:rPr>
        <w:t xml:space="preserve">  </w:t>
      </w:r>
      <w:r>
        <w:rPr>
          <w:b/>
          <w:sz w:val="32"/>
          <w:szCs w:val="32"/>
        </w:rPr>
        <w:t xml:space="preserve">«Подросток и трудовое право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жида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сознательное отношение к правам и обязанностям работ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азвитие различных сторон жизни об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аправленность на активное и созидательное участие в общественной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0D0D0D"/>
          <w:sz w:val="28"/>
          <w:szCs w:val="28"/>
        </w:rPr>
      </w:pPr>
      <w:r>
        <w:rPr>
          <w:b/>
          <w:sz w:val="28"/>
          <w:szCs w:val="28"/>
        </w:rPr>
        <w:t xml:space="preserve">1) высказывания: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«Труд облагораживает человека» В.Г.Белинский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«Без труда не может быть чистой и радостной жизни»   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А.П.Чехов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) схемы: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«Права работника», «Обязанности работника», «Источники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трудового права», «Порядок расторжения трудового    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договора», «Участники трудовых отношений»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раздаточный материал: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задачи, тесты, извлечения из Конституции РФ и КЗоТ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мультимедиа (презентация к уроку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В жизни каждому выпадает свой путь, своя судьба. Многое зависит от самого человека, от его желаний, планов возможностей. Немало от внешних обстоятельств, от условий его жизни. Окончив 9 класс, девушка или юноша оказываются перед выбором: учиться дальше или начинать самостоятельный трудовой путь. Есть и третий вариант — поступить на работу и продолжать учиться вечеро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Современная молодёжь очень требователь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>Какие требованная имеются у вас к законодательству о труде?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ю прием мозгового штурм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я ребя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хорошо оплачиватьс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добный график, работа в свободное врем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тересны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очень тяжелы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опасный…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Сегодня на уроке мы познакомимся с особенностями регулирования законом труда несовершеннолетних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Прием мозгового штурма – актуализация знаний полученных ране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 xml:space="preserve">Что такое отрасль права?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трасль права - это совокупность правовых норм, которые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егулируют отношения в какой либо области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  <w:sz w:val="28"/>
          <w:szCs w:val="28"/>
        </w:rPr>
        <w:t>Какая отрасль права будет регулировать трудовые отношения?</w:t>
      </w:r>
      <w:r>
        <w:rPr>
          <w:sz w:val="28"/>
          <w:szCs w:val="28"/>
        </w:rPr>
        <w:t xml:space="preserve"> (трудовое право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  <w:sz w:val="28"/>
          <w:szCs w:val="28"/>
        </w:rPr>
        <w:t>Откуда мы с вами будем узнавать о нормах трудового права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, КЗоТ, Указы Президента, нормативные акты министерства, коллективные договора, приказы, распоряжения администрации предприятия — все эти документы называются источниками прав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нам предстоит познакомиться с положениями Конституции и Отдельными статьями Кодекса Законов о труде и решать практические задачи.</w:t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к вы думаете, почему мы будем с вами обращаться только к этим документам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— это основной закон государства и в ней содержаться общие положения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ЗоТ— основной свод законов, регламентирующий отношения в сфере трудовой деятельност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упаем к изучению статьи 37 текста Конституци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1.  3накомство с текстом Конституции РФ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.37.  Работая с текстом, отметьте права и гарантии, которыми обладает каждый человек согласно Конституц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Труд свободен. Каждый имеет право свободно распоряжаться своими способностями к труду, выбирать род деятельности и профессию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ринудительный труд запрещён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аждый имеет право на труд в условиях, отвечающим требованиям безопасности и гигиены, на вознаграждение за труд без какой бы то ни было дискриминации и не ниже установленного федеральным законом минимального размера оплаты труда, а также право на защиту от безработицы..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Каждый имеет право на отдых. Работающему по трудовому договору гарантируются установленные федеральным законом продолжительность рабочего времени, выходные и праздничные дни, оплачиваемый ежегодный отпуск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кими правами согласно статьи З7 Конституции обладает каждый человек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Составление кластера «Имеет право на»…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  <w:sz w:val="28"/>
          <w:szCs w:val="28"/>
        </w:rPr>
        <w:t>Какие гарантии предоставляются человеку в области труда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Гарантии, установленные федеральным законом продолжительность рабочего времени, выходные и праздничные дни, ежегодный отпуск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Изучим статью 63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63. Возраст, с которого допускается заключение трудового договора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Заключение трудового договора допускается с лицами, достигшим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раста 16 лет. В случаях получения, основного общего образования либо оставления в соответствии с федеральным законом общеобразовательного учреждения трудовой договор могут заключать лица, достигшие  возраста 15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С согласия одного из родителей (опекуна, попечителя) и др. трудовой договор может быть заключён с учащимися, достигшими возраста 14 лет, для выполнения в свободное от учёбы время лёгкого труда, не причиняющего вреда их здоровью и не нарушающего процесса обучения.</w:t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к называется данная статья?</w:t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  какого возраста можно начинать трудовую деятельность?</w:t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моделирования правовой ситуации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мение решать поставленную задачу, выбирая правильные критерии оценки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вы находитесь в юридической консультации и к ва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шёл посетитель  с просьбой разрешить возникшую проблем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B050"/>
          <w:sz w:val="28"/>
          <w:szCs w:val="28"/>
        </w:rPr>
        <w:t>Задача 1.</w:t>
      </w:r>
      <w:r>
        <w:rPr>
          <w:sz w:val="28"/>
          <w:szCs w:val="28"/>
        </w:rPr>
        <w:t xml:space="preserve"> 13-летний Д. пришёл наниматься  на работу грузчиком в магазин, родители дали согласие на то, чтобы ребёнок работал в свободное от учебы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548DD4"/>
          <w:sz w:val="28"/>
          <w:szCs w:val="28"/>
        </w:rPr>
        <w:t>Ответьте на вопрос посетителя, примут  его на работу или нет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еобходимо опираться на правовую норм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текстом КЗо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94. Продолжительность ежедневной работы (смены).                 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Продолжительность ежедневной работы (смены) не может превышат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в возрасте от 15 до 16 лет 5 часов, в возрасте от 16 до 18 лет — 7 часов, для учащихся... совмещающих в течение учебного года учёбу с работой, в возрасте от 14 до 16 лет — 2,5 часа, в возрасте от 16 до 18 лет — 3,5 час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снова к нам в юридическую консультацию пришёл посетитель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B050"/>
          <w:sz w:val="28"/>
          <w:szCs w:val="28"/>
        </w:rPr>
        <w:t>Задача 2.</w:t>
      </w:r>
      <w:r>
        <w:rPr>
          <w:sz w:val="28"/>
          <w:szCs w:val="28"/>
        </w:rPr>
        <w:t xml:space="preserve"> 15- летний К. в свободное от учёбы время работает курьером по доставке почты. Начальник почтового отделения установил для подростка рабочий день продолжительностью 4 часа.</w:t>
      </w:r>
    </w:p>
    <w:p>
      <w:pPr>
        <w:pStyle w:val="Normal"/>
        <w:spacing w:lineRule="auto" w:line="240" w:before="0" w:after="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Правомочны ли действия начальника почты?</w:t>
      </w:r>
    </w:p>
    <w:p>
      <w:pPr>
        <w:pStyle w:val="Normal"/>
        <w:spacing w:lineRule="auto" w:line="240" w:before="0" w:after="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текстом КЗо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122 Порядок предоставления ежегодных оплачиваемых отпусков.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Оплачиваемый отпуск должен предоставляться работнику ежегодно. Право на использование отпуска за первый год работы возникает 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ника по истечении б месяцев его непрерывной работы в данной организац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До истечения б месяцев непрерывной работы оплачиваемый отпуск по заявлению работника должен быть предоставлен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в возрасте до 18 лет..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. 267. Ежегодный основной оплачиваемый отпуск работникам в возрасте до 18 ле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Ежегодный основной оплачиваемый отпуск работникам в возрасте до 18 лет предоставляется продолжительностью 31 календарный день в удобное для них врем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B050"/>
          <w:sz w:val="28"/>
          <w:szCs w:val="28"/>
        </w:rPr>
        <w:t>Задача З.</w:t>
      </w:r>
      <w:r>
        <w:rPr>
          <w:sz w:val="28"/>
          <w:szCs w:val="28"/>
        </w:rPr>
        <w:t xml:space="preserve"> 17 летний чертежник Волков проработал в учреждении 9 месяцев и подал заявление о предоставлении ему очередного отпуска в летнее время. Начальник отдела, ссылаясь на то, что во - первых, летом и так много сотрудников находится в отпуске он отпустить Волкова в очередной отпуск не может а, во-вторых, для того, что бы пойти в отпуск необходимо проработать в учреждении 11 месяцев.</w:t>
      </w:r>
    </w:p>
    <w:p>
      <w:pPr>
        <w:pStyle w:val="Normal"/>
        <w:spacing w:lineRule="auto" w:line="240"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оответствовало ли закону решение начальника отдела?</w:t>
      </w:r>
    </w:p>
    <w:p>
      <w:pPr>
        <w:pStyle w:val="Normal"/>
        <w:spacing w:lineRule="auto" w:line="240"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КЗо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. 70. Испытание при приёме на работ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При заключении трудового договора соглашением сторон может быть обусловлено испытание работника в целях проверки его соответствия поручаемой работ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Испытание при приёме на работу не устанавливается дл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ц, не достигших возраста 18 лет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одых специалистов впервые поступающих на работу..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B050"/>
          <w:sz w:val="28"/>
          <w:szCs w:val="28"/>
        </w:rPr>
        <w:t>Задача 4.</w:t>
      </w:r>
      <w:r>
        <w:rPr>
          <w:sz w:val="28"/>
          <w:szCs w:val="28"/>
        </w:rPr>
        <w:t xml:space="preserve"> Несовершеннолетний Потапов устроился на предприятие «Луч». В распоряжении о приеме на работу с его согласия было указано условие об испытательном сроке продолжительностью 3 месяца. По истечении 3-х месяцев работника уволили, признав  неудовлетворительным результат испытания.</w:t>
      </w:r>
    </w:p>
    <w:p>
      <w:pPr>
        <w:pStyle w:val="Normal"/>
        <w:spacing w:lineRule="auto" w:line="240"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авомерно ли был уволен Потапов? Почему?</w:t>
      </w:r>
    </w:p>
    <w:p>
      <w:pPr>
        <w:pStyle w:val="Normal"/>
        <w:spacing w:lineRule="auto" w:line="240"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B050"/>
          <w:sz w:val="28"/>
          <w:szCs w:val="28"/>
        </w:rPr>
        <w:t>Задача 5.</w:t>
      </w:r>
      <w:r>
        <w:rPr>
          <w:sz w:val="28"/>
          <w:szCs w:val="28"/>
        </w:rPr>
        <w:t xml:space="preserve"> Ольга после окончания библиотечного колледжа заключила трудовой договор с администрацией библиотеки.  В договор было включено условие об испытательном сроке.</w:t>
      </w:r>
    </w:p>
    <w:p>
      <w:pPr>
        <w:pStyle w:val="Normal"/>
        <w:spacing w:lineRule="auto" w:line="240"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авомерно ли включение такого условия в данном случае в трудовой договор?</w:t>
      </w:r>
    </w:p>
    <w:p>
      <w:pPr>
        <w:pStyle w:val="Normal"/>
        <w:spacing w:lineRule="auto" w:line="240"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Я думаю, посетители нашей юридической консультации остались довольны, они получили квалифицированную помощь и чётко усвоили, на что имеет право несовершеннолетний работник. </w:t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к вы думаете, почему закон защищает несовершеннолетних в области труда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Каждый из вас знает, что нет прав без обязанностей. Обладая правами, подразумевается, что человек должен соблюдать и определённые обязанности. Не исключение и правовое регулирование трудовых отношений.</w:t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Подведение итогов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-  Кто из вас желает подвести итог сегодняшнего урока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работники пользуются преимущество в области трудовых отношений, у них имеется много льгот, у них больше прав, но вот обязанности у подростков такие же как и у взрослых работников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4:04:00Z</dcterms:created>
  <dc:creator>Пользователь</dc:creator>
  <dc:description/>
  <cp:keywords/>
  <dc:language>en-US</dc:language>
  <cp:lastModifiedBy>василакина</cp:lastModifiedBy>
  <dcterms:modified xsi:type="dcterms:W3CDTF">2016-10-11T08:32:00Z</dcterms:modified>
  <cp:revision>4</cp:revision>
  <dc:subject/>
  <dc:title/>
</cp:coreProperties>
</file>