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42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СОВЕТСКАЯ СШ №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СКОГО РАЙОНА РЕСПУБЛИКИ КРЫМ</w:t>
      </w:r>
    </w:p>
    <w:p>
      <w:pPr>
        <w:pStyle w:val="Normal"/>
        <w:shd w:fill="FFFFFF" w:val="clear"/>
        <w:spacing w:lineRule="exact" w:line="274"/>
        <w:ind w:left="-284" w:right="14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67" w:hanging="993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 xml:space="preserve">П Р И К А З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7.10.2016</w:t>
        <w:tab/>
        <w:t xml:space="preserve">   </w:t>
        <w:tab/>
        <w:tab/>
        <w:tab/>
        <w:t xml:space="preserve">Советский </w:t>
        <w:tab/>
        <w:tab/>
        <w:tab/>
        <w:t xml:space="preserve">                  №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Об  </w:t>
      </w:r>
      <w:r>
        <w:rPr>
          <w:rStyle w:val="Appleconvertedspace"/>
          <w:sz w:val="28"/>
          <w:szCs w:val="28"/>
        </w:rPr>
        <w:t xml:space="preserve"> итогах </w:t>
      </w:r>
      <w:r>
        <w:rPr>
          <w:sz w:val="28"/>
          <w:szCs w:val="28"/>
        </w:rPr>
        <w:t xml:space="preserve"> проведения </w:t>
      </w:r>
    </w:p>
    <w:p>
      <w:pPr>
        <w:pStyle w:val="Normal"/>
        <w:shd w:fill="FFFFFF" w:val="clear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</w:t>
      </w:r>
    </w:p>
    <w:p>
      <w:pPr>
        <w:pStyle w:val="Normal"/>
        <w:shd w:fill="FFFFFF" w:val="clear"/>
        <w:ind w:left="567" w:right="28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кольников в 2016/2017 учебном году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Style w:val="4"/>
          <w:bCs w:val="false"/>
          <w:iCs w:val="false"/>
          <w:sz w:val="24"/>
          <w:szCs w:val="24"/>
        </w:rPr>
      </w:pPr>
      <w:r>
        <w:rPr>
          <w:rStyle w:val="2"/>
        </w:rPr>
        <w:t xml:space="preserve">В соответствии с планом работы Министерства образования, науки и молодежи Республики Крым, Порядком проведения Всероссийской олимпиады школьников, утвержденным приказом Министерства образования и науки Российской Федерации от 18.11.2013  № 1252 (зарегистрированным Министерством  юстиции Российской Федерации 21 января 2014 г.) и изменениями в него, утвержденными приказами  Министерства образования и науки Российской Федерации от 17.03.2015 № 249 от 17.12.2015 № 1488, рекомендациями центральных предметно–методических комиссий Всероссийской олимпиады школьников по каждому общеобразовательному предмету 2016 года и требованиями региональных предметно–методических комиссий всероссийской олимпиады школьников по каждому общеобразовательному предмету 2016 года, во исполнение приказа Министерства образования, науки и молодежи Республики Крым от 07.09.2016г. № 3192 </w:t>
      </w:r>
      <w:r>
        <w:rPr>
          <w:rStyle w:val="2"/>
          <w:b/>
          <w:i/>
        </w:rPr>
        <w:t>«</w:t>
      </w:r>
      <w:r>
        <w:rPr>
          <w:rStyle w:val="4"/>
          <w:b w:val="false"/>
          <w:i w:val="false"/>
        </w:rPr>
        <w:t>О проведении школьного и муниципального этапов всероссийской олимпиады школьников в 2016/2017 учебном  году в Республике Крым»</w:t>
      </w:r>
      <w:r>
        <w:rPr>
          <w:b/>
          <w:i/>
          <w:color w:val="000000"/>
          <w:lang w:bidi="ru-RU"/>
        </w:rPr>
        <w:t xml:space="preserve">, </w:t>
      </w:r>
      <w:r>
        <w:rPr>
          <w:rStyle w:val="4"/>
          <w:b w:val="false"/>
          <w:i w:val="false"/>
        </w:rPr>
        <w:t xml:space="preserve">приказом отдела образования  администрации Советского района от 16.09.2016 №213 «О проведении школьного и муниципального этапов Всероссийской олимпиады школьников в 2016/2017 учебном году в Советском районе» в период с 3 по 27 октября проведены предметные олимпиады школьного этапа Всероссийской олимпиады школьников (далее- олимпиа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4"/>
          <w:b w:val="false"/>
          <w:i w:val="false"/>
        </w:rPr>
        <w:t xml:space="preserve">Проведение олимпиады было организовано в соответствии с нормативными требованиями, графиком проведения, утверждённым приказом по школе. В школьном этапе приняло участие 202 ребёнка (416 участий). Количество победителей и призёров- 228 (109 участников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иболее массово прошла олимпиада по биологии (учителя- Василакина Н.А.,  Милованова Л.А.)- 81 участие, 25 победителей и призёров. Наименьшее количество обучающихся приняло участие в олимпиаде по информатике – 5 учеников (учитель- Добедин А.Ю.).  Наиболее успешны в олимпиадах обучающиеся 5-х (23 победителя и призёра), 8-х (18 победителей и призёров) и 10-х классов (17 победителей и призёров)  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учающиеся, имеющие высокую успеваемость, соответственно заняли наибольшее количество призовых мест в олимпиаде. Так, Нехорошков Даниил (10-А) стал победителем по 7 предметам, по 2 призёром; Рудакова Валерия (9-Б)-победителем по 5, призёром по 5 предметам; Аблялимов Решат (11кл.)- победителем по 5 предметам, по 1 призёром; Аджимуллаева Руслана  (11 кл.)- победитель по 4, призёр по  предмету; Улаева Екатерина (6-А)- победитель по 2, призёр по 3 предметам, Топчи Лейла (8-Б)- победитель по 3, призёр по 1 предмету, Улаева Екатерина (6-А)- победитель по 2, призёр по 3 предмета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0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 итоги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ным руководителям 4-11 классов обеспечить награждение победителей и призёров олимпиады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обучающихся- победителей </w:t>
      </w:r>
      <w:r>
        <w:rPr>
          <w:sz w:val="28"/>
          <w:szCs w:val="28"/>
        </w:rPr>
        <w:t>школьного этапа олимпиады для участия в муниципальном этапе в соответствии с графико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руководителями команд муниципального этапа олимпиад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ОБЖ- Бахтиозин А.Г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– Костылёв Д.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Технологии- Османова Л.Б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- Меметов М.И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МХК- Халилова Э.Т.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Физика- Тур А.С.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Литература- Карпушина Н.Н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- Милованова л.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 Коржова В.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Обществознание- Меметова Д.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- Ланговая Е.И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>Русский язык- Карпушина Н.Н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- Фофанова В.Г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- Василакин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ложить на руководителей команд муниципального этапа ответственность за жизнь и здоровье обучащихся по пути следования к месту проведения олимпиад и обратно, во время проведения олимпиад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Руководителям команд </w:t>
      </w:r>
      <w:r>
        <w:rPr>
          <w:sz w:val="28"/>
          <w:szCs w:val="28"/>
        </w:rPr>
        <w:t>муниципального этапа обеспечить наличие у участников олимпиад необходимого пакета документов (заявка, заполненная анкета, согласие на обработку персональных данных, шифровальная карточка участника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педагогических работников для работы в жюри муниципального этапа олимпиад (приложение 2), компенсировав входные дни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 школьных методобъединений проанализировать качественные и количественные результаты школьного этапа олимпиад на заседаниях ШМО  (ноябрь 2016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Бахтиозину Н.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МБОУ «Советская СШ №2»                         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Л.А.Кошман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280" w:after="280"/>
        <w:ind w:left="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к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80"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ведения муниципального этапа Всероссийской олимпиады школьников в Советском районе Республики Крым в 2016/2017 учебном году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80"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345"/>
        <w:gridCol w:w="3176"/>
      </w:tblGrid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4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right="243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ветская СШ №1»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right="243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ветская СШ №2»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ветская СШ №1»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0" w:right="243" w:hanging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ветская СШ №1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ОУ «Советская СШ №1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3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 ОШ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3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2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3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/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1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2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1»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1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1»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0" w:hanging="1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МБОУ «Советская СШ №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жюри муниципального этапа олимпиад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Физическая культура- Меметов М.И., Бешикчи Р.М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- Бахтиозина Н.В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- Бедная И.Л., Фофанова В.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- Костылёв Д.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- Ланговая Е.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- Бахтиозин А.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- Василакина Н.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- Тур А.С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- Бедная И.Л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- Костылёв Д.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 Коржова В.В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- Милованова Л.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- Бедная И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Юрий</dc:creator>
  <dc:description/>
  <cp:keywords/>
  <dc:language>en-US</dc:language>
  <cp:lastModifiedBy>Алена</cp:lastModifiedBy>
  <cp:lastPrinted>2016-10-27T11:58:00Z</cp:lastPrinted>
  <dcterms:modified xsi:type="dcterms:W3CDTF">2016-10-27T08:33:00Z</dcterms:modified>
  <cp:revision>35</cp:revision>
  <dc:subject/>
  <dc:title>Приказ о проведении школьной олимпиады</dc:title>
</cp:coreProperties>
</file>