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39"/>
        <w:gridCol w:w="3780"/>
      </w:tblGrid>
      <w:tr>
        <w:trPr>
          <w:trHeight w:val="2985" w:hRule="atLeast"/>
        </w:trPr>
        <w:tc>
          <w:tcPr>
            <w:tcW w:w="3801" w:type="dxa"/>
            <w:tcBorders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sz w:val="28"/>
                <w:szCs w:val="28"/>
              </w:rPr>
              <w:t>«ОТДЕЛ ОБРАЗОВАНИЯ АДМИНИСТРАЦИИ СОВЕТСКОГО РАЙОНА РЕСПУБЛИКИ КРЫМ»</w:t>
            </w:r>
          </w:p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val="uk-UA"/>
              </w:rPr>
              <w:t>МУНІЦИПАЛЬНА УСТАНОВА КАЗЕННА ВІДДІЛ ОСВІТИ АДМІНІСТРАЦІЇ СОВЄТСЬКОГО РАЙОНУ РЕСПУБЛІКИ КРИ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МУНИЦИПАЛЬ ДЕВЛЕТ МУЭССИСЕСИ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КЪЫРЫМ ДЖУМУРИЕТИ СОВЕТСКИЙ РАЙОН МЕМУРИЕТИНИНЪ ТАСИЛЬ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ЛЮГ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75" w:hanging="1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4262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96.95pt,6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lang w:val="uk-UA"/>
        </w:rPr>
        <w:t>2</w:t>
      </w:r>
      <w:r>
        <w:rPr>
          <w:b/>
          <w:i/>
        </w:rPr>
        <w:t>97200   пгт Советский,  ул.Механизаторов, 1,  тел.: 9-</w:t>
      </w:r>
      <w:r>
        <w:rPr>
          <w:b/>
          <w:i/>
          <w:lang w:val="uk-UA"/>
        </w:rPr>
        <w:t>1</w:t>
      </w:r>
      <w:r>
        <w:rPr>
          <w:b/>
          <w:i/>
        </w:rPr>
        <w:t>3</w:t>
      </w:r>
      <w:r>
        <w:rPr>
          <w:b/>
          <w:i/>
          <w:lang w:val="uk-UA"/>
        </w:rPr>
        <w:t>-</w:t>
      </w:r>
      <w:r>
        <w:rPr>
          <w:b/>
          <w:i/>
        </w:rPr>
        <w:t>97</w:t>
      </w:r>
      <w:r>
        <w:rPr>
          <w:b/>
          <w:i/>
          <w:lang w:val="uk-UA"/>
        </w:rPr>
        <w:t xml:space="preserve">,  </w:t>
      </w:r>
      <w:r>
        <w:rPr>
          <w:b/>
          <w:i/>
        </w:rPr>
        <w:t xml:space="preserve">факс: 9-31-58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sovroo.crimeа@</w:t>
      </w:r>
      <w:r>
        <w:rPr>
          <w:b/>
          <w:i/>
          <w:lang w:val="en-US"/>
        </w:rPr>
        <w:t>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ноября  2015 г.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п. Советский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№ 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тогах муниципального этап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 обществознанию в 2015/2016 учебном году 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 исполнение  приказа отдела образования </w:t>
      </w:r>
      <w:r>
        <w:rPr>
          <w:bCs/>
          <w:sz w:val="26"/>
          <w:szCs w:val="26"/>
        </w:rPr>
        <w:t xml:space="preserve">от 15.09.2015 № 216 «О проведении школьного и муниципального этапов всероссийской олимпиады школьников в 2015/2016 учебном году в Советском районе» 07.11.2015г на базе опорной школы МБОУ «Советская средняя школа» № 1 был проведен муниципальный этап олимпиады по обществознанию среди обучающихся 7-11 классов общеобразовательных учебных заведений района. 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ab/>
        <w:t>В олимпиаде приняло участие 53 обучающихся  из 15 общеобразовательных учреждений Советского района:</w:t>
      </w:r>
      <w:r>
        <w:rPr>
          <w:bCs/>
          <w:sz w:val="26"/>
          <w:szCs w:val="26"/>
        </w:rPr>
        <w:t xml:space="preserve"> МБОУ «Черноземненская средняя школа», МБОУ «Советская №1  средняя школа», МБОУ «Ильичевская средняя школа», МБОУ «Советская №3 средняя школа с крымскотатарским языком обучения», МБОУ «Заветненская средняя школа им. Крымских партизан», МБОУ «Краснофлотская  средняя школа», МБОУ «Красногвардейская  средняя школа». МБОУ «Чапаевская средняя школа», МБОУ «Советская средняя школа» № 2, МБОУ «Пушкинская средняя школа», МБОУ «Дмитровская средняя школа»,  МБОУ «Раздольненская средняя школа», МБОУ «Некрасовская средняя школа» МБОУ «Прудовская  средняя школа», МБОУ «Урожайновская  средняя школа»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ab/>
        <w:t>Не приняли участие в олимпиаде обучающиеся МБОУ «Октябрьская ОШ».</w:t>
      </w:r>
    </w:p>
    <w:p>
      <w:pPr>
        <w:pStyle w:val="Style16"/>
        <w:shd w:fill="FFFFFF" w:val="clear"/>
        <w:spacing w:lineRule="atLeast" w:line="344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ризнать победителями и призерами муниципального этапа олимпиады по обществознанию: максимальное количество баллов 7 кл.(80б),8 кл.(80 бал.), 9 кл. (100 бал.),10 кл. (100 бал.), 11 кл. (100</w:t>
      </w:r>
      <w:r>
        <w:rPr/>
        <w:t xml:space="preserve"> бал.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9"/>
        <w:gridCol w:w="1154"/>
        <w:gridCol w:w="354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дипл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Алена 7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4"/>
                <w:szCs w:val="24"/>
              </w:rPr>
              <w:t xml:space="preserve"> «Красногвардейская С</w:t>
            </w:r>
            <w:r>
              <w:rPr>
                <w:sz w:val="22"/>
                <w:szCs w:val="22"/>
              </w:rPr>
              <w:t>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влют Эдем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СШ № 3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Вероника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4"/>
                <w:szCs w:val="24"/>
              </w:rPr>
              <w:t xml:space="preserve"> «Красногвардейская С</w:t>
            </w:r>
            <w:r>
              <w:rPr>
                <w:sz w:val="22"/>
                <w:szCs w:val="22"/>
              </w:rPr>
              <w:t>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 Мумине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Раздоль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а Анастасия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№ 2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имова Хатидже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Раздоль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Рустем 7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флот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еров Селим 8 кл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СШ № 3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Елена8 к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№ 1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аева Зарема 8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вет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Маргарита 9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зем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озин Валентин 9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№ 1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кина Яна 9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вет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рпенко Наталья 9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флот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а Гульвер 9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флот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Каролина 10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№ 1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Екатерина 10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ветнен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Лиля 10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чевская СШ»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Александр 10 к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ветская № 2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градить грамотой отдела образования администрации Советского района Республики Крым победителей и призеров муниципального этапа олимпиады по обществознанию, за  достигнутые  усп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грамотой отдела образования администрации Советского района Республики Крым  учителей обществознания, подготовивших победителей и призеров муниципального этапа всероссийской олимпиады школьников по обществознанию Вансаровскую И.В., (МБОУ «Советская № 1»), Рябову М.Ф., Фукало А.Э. (МБОУ «Краснофлотская СШ»), Федорову Н.В. (МБОУ «Черноземненская СШ»), Аблякимова Р.С. «МБОУ «Советская СШ № 3 с крымскотатарским языком обучения»), Костылева Д.А., Бедную И.Л. (МБОУ «Советская СШ № 2»), Вербенец Е.В. (МБОУ «Красногвардейская СШ»), Джемилову А.Р. (МБОУ «Раздольненская СШ»), Гасич С.В. (МБОУ «Заветненская СШ»), Маценко Л.В. (МБОУ «Ильичевская СШ»)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МБО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проанализировать результаты муниципального этапа олимпиады на заседании ШМО учителей социально-гуманитарных дисциплин до 30 ноября 2015 год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проанализировать низкий уровень результативности среди учащихся 11 классов на ШМО учителей социально-гуманитарных дисциплин до 30 ноября 2015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 организовать работу по развитию задатков и способностей детей на разных этапах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ю общеобразовательной организации</w:t>
      </w:r>
      <w:r>
        <w:rPr>
          <w:bCs/>
          <w:sz w:val="26"/>
          <w:szCs w:val="26"/>
        </w:rPr>
        <w:t xml:space="preserve">  МБОУ «Октябрьская ОШ» (Преображенский В.М.)  </w:t>
      </w:r>
      <w:r>
        <w:rPr>
          <w:sz w:val="26"/>
          <w:szCs w:val="26"/>
        </w:rPr>
        <w:t>указать причину неучастия в олимпиаде и предоставить объяснительную в районный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5. Районному методическому кабинету  (Апсаламова С.З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проанализировать итоги муниципального этапа олимпиады по физической культуре  на заседании районного методического объединения (январь 2016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Контроль за исполнением данного приказа возложить на заведующего районным методическим кабинетом Апсаламову С.З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образова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оветск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рым                                                                               В.И.Акул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Елена</dc:creator>
  <dc:description/>
  <cp:keywords/>
  <dc:language>en-US</dc:language>
  <cp:lastModifiedBy>Пользователь</cp:lastModifiedBy>
  <dcterms:modified xsi:type="dcterms:W3CDTF">2015-11-20T12:08:00Z</dcterms:modified>
  <cp:revision>25</cp:revision>
  <dc:subject/>
  <dc:title/>
</cp:coreProperties>
</file>