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Дата </w:t>
      </w:r>
      <w:r>
        <w:rPr>
          <w:rFonts w:cs="Times New Roman" w:ascii="Times New Roman" w:hAnsi="Times New Roman"/>
          <w:bCs/>
          <w:color w:val="000000"/>
          <w:sz w:val="28"/>
          <w:szCs w:val="20"/>
          <w:u w:val="single"/>
        </w:rPr>
        <w:t>19.01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Урок </w:t>
      </w:r>
      <w:r>
        <w:rPr>
          <w:rFonts w:cs="Times New Roman" w:ascii="Times New Roman" w:hAnsi="Times New Roman"/>
          <w:bCs/>
          <w:color w:val="000000"/>
          <w:sz w:val="28"/>
          <w:szCs w:val="20"/>
          <w:u w:val="single"/>
        </w:rPr>
        <w:t xml:space="preserve"> 8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>Тема: «Законы сложения и умноже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урок (история Олимпийских игр и математика)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 повторения,  развития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ить знания теоретического материала по те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коны сложения и умножения»;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знаний, умений и навыков применения этих законов для рациональных чисел путем включения учащихся в практическую деятельность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Развивающа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условия для мотивации учащихся к изучению новой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продолжить работу по развитию вычислительных  навыков, развивать логическое мышление, память, познавательный интере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математической реч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рабатывать умение анализировать и сравнивать, делать выводы, проводить ана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облюдение норм поведения в коллективе, навыков совместной деятельности при работе в парах, умения аргументировать свои действ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воспитанию интереса к матема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 на уроке:</w:t>
      </w:r>
      <w:r>
        <w:rPr>
          <w:rFonts w:cs="Times New Roman" w:ascii="Times New Roman" w:hAnsi="Times New Roman"/>
          <w:sz w:val="28"/>
          <w:szCs w:val="28"/>
        </w:rPr>
        <w:t> индивидуальная, работа в парах, коллектив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Рабочие тетради, учебник С. М. Никольского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а проектор, экр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 каждого учащегося лист самооцен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рганизационны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дравствуйте, ребята! Вот и прозвенел звонок! Начинаем наш урок! Все друг другу улыбнулись и в работу окунулись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№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им готовность к уроку. На столах у вас лежат учебники, тетради, оценочные листы. Возьмите лист самооценки, подпишите 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каждом этапе урока вы будете самостоятельно или с помощью сидящего рядом оценивать свою деятельность в зависимости от зад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верка домашнего зад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м домашнее задание (взаимопроверка). Поменялись тетрадями, взяли в руки карандаши. Ставим «+», если верно выполнено задание и «-» если выполнено неверно. За каждое правильное решение 1 балл. (Ответы читает учитель)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№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роверим домашнее за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нения законов для рациональных чисе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34pt" filled="f" o:ole="">
            <v:imagedata r:id="rId3" o:title=""/>
          </v:shape>
          <o:OLEObject Type="Embed" ProgID="" ShapeID="ole_rId2" DrawAspect="Content" ObjectID="_4342169" r:id="rId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8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95pt;height:34pt" filled="f" o:ole="">
            <v:imagedata r:id="rId5" o:title=""/>
          </v:shape>
          <o:OLEObject Type="Embed" ProgID="" ShapeID="ole_rId4" DrawAspect="Content" ObjectID="_1375106238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pt;height:35pt" filled="f" o:ole="">
            <v:imagedata r:id="rId7" o:title=""/>
          </v:shape>
          <o:OLEObject Type="Embed" ProgID="" ShapeID="ole_rId6" DrawAspect="Content" ObjectID="_1098850047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3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pt;height:34pt" filled="f" o:ole="">
            <v:imagedata r:id="rId9" o:title=""/>
          </v:shape>
          <o:OLEObject Type="Embed" ProgID="" ShapeID="ole_rId8" DrawAspect="Content" ObjectID="_1927330749" r:id="rId8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pt;height:34pt" filled="f" o:ole="">
            <v:imagedata r:id="rId11" o:title=""/>
          </v:shape>
          <o:OLEObject Type="Embed" ProgID="" ShapeID="ole_rId10" DrawAspect="Content" ObjectID="_1473481807" r:id="rId10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8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3pt;height:35pt" filled="f" o:ole="">
            <v:imagedata r:id="rId13" o:title=""/>
          </v:shape>
          <o:OLEObject Type="Embed" ProgID="" ShapeID="ole_rId12" DrawAspect="Content" ObjectID="_599171461" r:id="rId1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годня у нас необычный  ур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№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Как вы думаете, с чем он будет связан?. Давайте разгадаем ребус и поймем это! (С Олимпиадой) Действительно, сегодня каждый этап урока свяжем с Олимпийскими играми, которые в 2016 году впервые за всю историю их существования пройдут в Южной Америке (Бразил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№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Откройте тетради, запишите дату сегодняшнего урока. Итак, внимание, на старт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ктуализация зн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щие олимпийцы! Выполняем 1 задание. У каждого ряда оно будет своё. На выполнение задания отводится 1 минута. В тетрадях запишите задание №1. Работая  в парах, расположите числа в порядке возрастания, соответственно, буквы тоже станут на свои мес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яд в порядке возрастания:</w:t>
      </w:r>
    </w:p>
    <w:tbl>
      <w:tblPr>
        <w:tblW w:w="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5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яд в порядке возрастания</w:t>
      </w:r>
    </w:p>
    <w:tbl>
      <w:tblPr>
        <w:tblW w:w="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5"/>
        <w:gridCol w:w="865"/>
        <w:gridCol w:w="865"/>
      </w:tblGrid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/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/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6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яд в порядке возрастания</w:t>
      </w:r>
    </w:p>
    <w:tbl>
      <w:tblPr>
        <w:tblW w:w="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822"/>
        <w:gridCol w:w="796"/>
        <w:gridCol w:w="796"/>
        <w:gridCol w:w="797"/>
        <w:gridCol w:w="797"/>
      </w:tblGrid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/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задание решили верно, внесите в оценочный лист 2 балл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чтём, что у нас получилось. Где вы видели это высказывание? (Это девиз спортсмен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№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из был предложен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ьером де Куберте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создании Международного Олимпийского комитета в 1894 году.  Более неофициальный, хотя и хорошо известный девиз - "Главное - не победа, а участие". На главную фразу Олимпиады-2016 претендуют слова «Пот превращается в золот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изом нашего урока будут слова: «Торопись медленнее», что означает –обдумывай свои действия, перед их выполн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лайд №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Олимпиады требует большой подготов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ё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ий дикт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вторения необходимых правил. Записали в тетрадях задание №2, работаем индивидуально – каждый отвечает на вопрос самостоятельно. Если утверждение верно, поставьте  «+», если неверно - «-». Ответ записываем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оч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мма противоположных чисел равна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раскрытии скобок, перед которыми стоит знак «-», необходимо поменять знаки всех слагаемых  в скобках на противоположн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умножении или делении нечётного количества отрицательных чисел получается отрицательное числ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делении на нуль отрицательного числа получается ну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раскрытии скобок, перед которыми стоит знак «+», необходимо сохранить знаки всех слагаемых в скобк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« - + + - +».  Проверьте. Внесите в оценочный лист количество заработанных баллов (1 балл за верно выполненное задани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что вы выполнили 5 заданий. Какой из символов Олимпиады содержит число 5? (5 колец). Какого цвета кольца? Почему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№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правка. Олимпийские кольца - символ Олимпийских Игр - представляют собой пять переплетенных колец - их цвета - синий, желтый, черный, зеленый и красный - на белом фоне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Эти пять колец символизируют пять населенных частей мира, которые желают участвовать в Олимпийском движении и принимают здоровую спортивную конкуренци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иний – Европ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ерный – Афр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расны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мерика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Желтый – Азия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Зеленый – Австрал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916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07" r="-10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пределение темы урока.  Постановка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м дальше в Олимпийском направлении. Мы с вами повторили основные правила, понятия, пора определиться с темой урока. Решив кроссворд, узнаем тему нашего урока. Каждый работает самостоятельно. За верный ответ - 1 балл вы проставите себе в оценочный лис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 №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ас 2 минуты. (На столах таблица, куда вносятся ответы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сло, стоящее под дробной чер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понент при с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ё имеет любая точка координатной о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исла, равные по модулю, но отличающиеся зна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исла, используемые при счёте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а, которые меньше ну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верим, что у нас получилось. Заполните лист самооц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"/>
        <w:gridCol w:w="356"/>
        <w:gridCol w:w="366"/>
        <w:gridCol w:w="366"/>
        <w:gridCol w:w="352"/>
        <w:gridCol w:w="352"/>
        <w:gridCol w:w="352"/>
        <w:gridCol w:w="386"/>
        <w:gridCol w:w="506"/>
        <w:gridCol w:w="393"/>
        <w:gridCol w:w="518"/>
        <w:gridCol w:w="393"/>
        <w:gridCol w:w="393"/>
        <w:gridCol w:w="412"/>
        <w:gridCol w:w="412"/>
        <w:gridCol w:w="393"/>
        <w:gridCol w:w="393"/>
        <w:gridCol w:w="387"/>
        <w:gridCol w:w="393"/>
        <w:gridCol w:w="423"/>
        <w:gridCol w:w="393"/>
        <w:gridCol w:w="419"/>
        <w:gridCol w:w="376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Таким образом, тема нашего урока сегодня: «Законы сложения и умножения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№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ете ли вы законы сложения и умножения?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(Да) Зачем мы их изучаем? Ответить на эти вопросы поможет высказы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едостаточно овладеть премудростью. Нужно так же уметь пользоваться ею” Цицерон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Что означает данное высказы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: недостаточно знать правила, надо уметь их применя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ытаемся сформулировать цель нашего урока (повторить законы сложения и умножения; рассмотреть их применение при решении задач на вычислен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, с какой целью рассматриваются эти законы? (Чтобы быстрее и удобнее найти значение выражений в целях экономии времен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тематике есть свои законы. А у Олимпийских спортсменов, например, есть своя кля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№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вторение. Проверка знаний закон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№1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правка, (читает ученик). Олимпийский огонь был впервые зажжен только на Играх в Амстердаме в 1928 г., а традиция эстафеты олимпийского факела родилась в Берлине в 1936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повторим законы матем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вторим законы сложения и умножения. Каждый закон имеет своё название, свою математическую запись, свою формулировку. Для каждого закона найдите это соответствие,  пользуясь таблицей (ответ дайте в виде трёхзначного числа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Слайд №1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м в паре, консультируйтесь друг с другом. У вас 3 минуты. (На столах лежит задание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4536"/>
      </w:tblGrid>
      <w:tr>
        <w:trPr>
          <w:trHeight w:val="10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закона в привычной для нас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ь закона с помощью зна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вка закона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ереместит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с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a(b+c)=ab+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От перестановки мест слагаемых сумма не меняетс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четательный закон с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ab=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Чтобы к сумме двух чисел прибавить третье, можно к первому числу прибавить сумму второго и третьего чисе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спределительный закон относительно с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(a+b)+c=a+(b+c)=a+b+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Чтобы число умножить на сумму двух других чисел, нужно это число умножить на каждое слагаемое и результат сложи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аспределительный закон относительно выч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(ab)c=a(bc)=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>b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От перестановки множителей произведение не изменитс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очетательный закон у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a(b-c)=ab-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Чтобы произведение двух чисел умножить на третье, можно первое число умножить на произведение второго и третьего чисе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ереместит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умн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+b=b+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Чтобы число умножить на разность  двух других чисел, нужно это число умножить на  уменьшаемое, затем на вычитаемое  и найти разность полученных результат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ли ли у вас какие-то сложности? (Проблемная ситуаци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им правильные ответы, у кого совпали все цифры, ставим 1 балл для каждого зад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 161;  232;  313;  456;  545;  624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 – гимнастика для глаз!!! (14-2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енировочные упраж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применение законов и правил, которые мы повторяли. Нужно решить пример, расставить знаки вместо звездочек и указать какой закон был применен. Работает весь класс, но комментирует задание пара. Поэтому перед выполнением задания согласовывайте свой ответ. По1 баллу за верное решение получает каждый участник отвечающей пары.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№2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ьте знаки вместо звёздочек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2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pt;height:34pt" filled="f" o:ole="">
            <v:imagedata r:id="rId16" o:title=""/>
          </v:shape>
          <o:OLEObject Type="Embed" ProgID="" ShapeID="ole_rId15" DrawAspect="Content" ObjectID="_802539300" r:id="rId15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3pt;height:34pt" filled="f" o:ole="">
            <v:imagedata r:id="rId18" o:title=""/>
          </v:shape>
          <o:OLEObject Type="Embed" ProgID="" ShapeID="ole_rId17" DrawAspect="Content" ObjectID="_278024107" r:id="rId17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30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3pt;height:34pt" filled="f" o:ole="">
            <v:imagedata r:id="rId20" o:title=""/>
          </v:shape>
          <o:OLEObject Type="Embed" ProgID="" ShapeID="ole_rId19" DrawAspect="Content" ObjectID="_2120744547" r:id="rId19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4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3pt;height:34pt" filled="f" o:ole="">
            <v:imagedata r:id="rId22" o:title=""/>
          </v:shape>
          <o:OLEObject Type="Embed" ProgID="" ShapeID="ole_rId21" DrawAspect="Content" ObjectID="_1844450992" r:id="rId21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талисманом Олимпиады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Слайд №2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. </w:t>
      </w:r>
      <w:r>
        <w:rPr>
          <w:rFonts w:cs="Times New Roman" w:ascii="Times New Roman" w:hAnsi="Times New Roman"/>
          <w:sz w:val="28"/>
          <w:szCs w:val="28"/>
        </w:rPr>
        <w:t xml:space="preserve">Официально понятие «олимпийский талисман» было утверждено летом 1972 года на сессии МОК, проходившей в рамках XX Олимпийских игр в Мюнхене. Решением Комитета талисман стал обязательным атрибутом Олимпийских игр.  Миссия олимпийского талисмана — «отразить дух страны-хозяйки игр, принести удачу спортсменам и накалить праздничную атмосферу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а 2016 будет проходить под эгидой талисманов, представляющих собой собирательные образы бразильской флоры и фауны: желтого животного, напоминающего внешне кота, а также сине-зеленого растения, в котором прослеживаются черты экзотического дерева и цветка. В результате голосования, проведенного в интернете, талисманы получили имена Том и Винисиус, в честь известных бразильских музыкант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елаем всем нашим спортсменам и спортсменкам успешного выступления на Олимпиаде! Не забудьте оценить себ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верный ответ -1 балл вы проставите в оценочный лис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машняя рабо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внимание! 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№2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3.6 -  повторить; № 553 (2 столбик);   № 554 (2 столбик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6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дошли к финишу, подведём итог нашего Олимпийского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законы повторили?  (Да)     На практике их применили? (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№25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впечатления на уроке. Внимание на экран. (Ребята по кругу высказываются одним предложением, выбирая начало фразы из рефлексивного экрана 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узнал(а)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интересно, потому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трудно, потому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ыполнял(а) задан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нял(а)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мог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чувствовал(а)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обрел(а)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учился(ась)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получилос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мог(ла)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пробу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удивило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захотело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вторил(а)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мы забыли? Конечно, выставить отметки. Подсчитайте общее количество баллов и поставьте себе оценки за урок. Не забудьте оставить свой смайли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сотрудничество. До новых встреч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амооценки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       -----------------                     -----------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                                                           Класс                                Дата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796"/>
        <w:gridCol w:w="1967"/>
      </w:tblGrid>
      <w:tr>
        <w:trPr>
          <w:trHeight w:val="86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егося</w:t>
            </w:r>
          </w:p>
        </w:tc>
      </w:tr>
      <w:tr>
        <w:trPr>
          <w:trHeight w:val="86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.Домашнее зад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ерный ответ - 1 балл (всего 5 балл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дание №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 за верно выполненное зад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дание №2 Графический дикт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 за каждое верное решение (всего 5 балл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Решение кроссвор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ерный ответ – 1 балл (всего 6 балл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Установи соответств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 за  верно выполненное решение (всего 6 балл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)Тренировочные упр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 за каждое верное решение (всего 4 балл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8 баллов «3»,  19-22 балл «4»,  более 23 баллов «5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tice">
    <w:name w:val="noti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3:00Z</dcterms:created>
  <dc:creator>Лида</dc:creator>
  <dc:description/>
  <cp:keywords/>
  <dc:language>en-US</dc:language>
  <cp:lastModifiedBy>Катя</cp:lastModifiedBy>
  <cp:lastPrinted>2016-01-19T10:21:00Z</cp:lastPrinted>
  <dcterms:modified xsi:type="dcterms:W3CDTF">2016-01-19T12:19:00Z</dcterms:modified>
  <cp:revision>18</cp:revision>
  <dc:subject/>
  <dc:title>Тема: «Законы сложения и умножения»</dc:title>
</cp:coreProperties>
</file>