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mc:AlternateContent>
          <mc:Choice Requires="wps">
            <w:drawing>
              <wp:inline distT="0" distB="0" distL="0" distR="0">
                <wp:extent cx="5935980" cy="89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ценарий внеклассного мероприяти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25pt;width:467.35pt;height:7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ценарий внеклассного мероприятия </w:t>
                      </w:r>
                    </w:p>
                  </w:txbxContent>
                </v:textbox>
                <v:path textpathok="t"/>
                <v:textpath on="t" fitshape="t" string="Сценарий внеклассного мероприятия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3.5pt;width:440.7pt;height:103.4pt;mso-wrap-style:none;v-text-anchor:middle;mso-position-vertical:top" type="_x0000_t136">
            <v:path textpathok="t"/>
            <v:textpath on="t" fitshape="t" string="«Наши самые – самые мамы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было посвящено дню 8 марта, состоялось в пятницу 4 марта 2016года.  За неделю до праздника всем мамам были отправлены  приглашения – соглашения, в которых мамы информируют о своем присутствии на празднике и согласии/несогласии участия в конкурсной программе. В конкурсе согласились участвовать три бабушки и пять мам.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курсам готовиться в домашних условиях не нужно было. Все происходило экспромтом.  Праздник прошел ярко, весело, интересно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, не зависимо от того, принимает участие его мама или нет в конкурсной программе, принесли подарки сделанные своими руками.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чьи мамы и бабушки   принимали участие в конкурсной программе,  написали небольшое сочинение про свою маму (с указанием какого-нибудь конкретного факта теплых и дружеских взаимоотношений между ребенком и мамой) – для 5 тура конкурсной программы.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онкурсной программы  мамы и бабушки получили грамоты  и поделки. </w:t>
      </w:r>
    </w:p>
    <w:p>
      <w:pPr>
        <w:pStyle w:val="Normal"/>
        <w:spacing w:lineRule="auto" w:line="240" w:before="0" w:after="0"/>
        <w:ind w:left="-7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 «Самой – самой мамы» вручили  по числу голосов, отданных зрителями (приз зрительских симпатий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Сценарий внеклассного мероприят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«Наши самые – самые мамы…»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1-6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, наши любимые мамы и гости сегодняшнего праздника!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четыре дня международный  женский  день ,  праздник в честь наших мам! А мы будем отмечать его сегодня нашей большой семьей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амам были вручены приглашения – соглашения на участие в праздничной конкурсной программе. Некоторые мамы не смогли присутствовать сегодня, их заменят бабушки,   некоторые постеснялись принимать участие и на данный момент они присутствуют у нас как гости…Но праздник состоится! Потому что три бабушки и пять  мам не испугались ничего! Они готовы принять участие в нашей конкурсной программе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стречайте! Сегодня играют </w:t>
      </w:r>
      <w:r>
        <w:rPr>
          <w:rFonts w:cs="Times New Roman" w:ascii="Times New Roman" w:hAnsi="Times New Roman"/>
          <w:color w:val="00B0F0"/>
          <w:sz w:val="28"/>
          <w:szCs w:val="28"/>
        </w:rPr>
        <w:t>(музыка №1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ева Алена Николаевна-мама Кати Улаев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як Оксана Петровна-мама Ули Марусяк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мира Османовна Барашкова- бабушка Ани Барашков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а Ленара Сейтмеметовна –мама Арсена Меметов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Зоя Александровна- бабушка Ули Халеев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Ольга Викторовна- мама Дианы Сулеймановой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ик Оксана Валериевна-мама Вани Ковалик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гля Любовь Григорьевна- бабушка Вани Джугл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просы мамам: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аше настроение?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волнуетесь или совершенно спокойны?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 Вас сегодня «болеет»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намерены победить сегодня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 семьей отмечаете этот праздник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? А кто в этот день готовит в вашей семье праздничный обед, ужин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ы подарок Вы хотели получить от Вашего ребенка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может быть, нужно чтобы  8 число отмечалось каждый месяц, как женский день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ответы наших участниц говорят о том, что они готовы к конкурсной программе! Значит, настало время объявить членов жюри! Встречайте. Сегодня нашу конкурсную программу будут судит самые строгое жюри: Директор школы Кошман Людмила Анатольевна, зам.директора по учебной части Бахтиозина Нина Владимировна и зам. Директора по воспитательной работе Волочаева Анна Ивановн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тур называется </w:t>
      </w:r>
      <w:r>
        <w:rPr>
          <w:rFonts w:cs="Times New Roman" w:ascii="Times New Roman" w:hAnsi="Times New Roman"/>
          <w:b/>
          <w:sz w:val="28"/>
          <w:szCs w:val="28"/>
        </w:rPr>
        <w:t>«Самопрезентация».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й минуты Вы должны рассказать о себе и своей семье. Учитываются оригинальность, артистизм, уверенность, содержание. Время на подготовку – две минуты. Готовимся, пока звучит музыка</w:t>
      </w:r>
      <w:r>
        <w:rPr>
          <w:rFonts w:cs="Times New Roman" w:ascii="Times New Roman" w:hAnsi="Times New Roman"/>
          <w:color w:val="00B0F0"/>
          <w:sz w:val="28"/>
          <w:szCs w:val="28"/>
        </w:rPr>
        <w:t>… (Музыка№2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орогие мамы, время! Если вы не против, я буду вызывать вас в том же порядке, в каком знакомила с болельщиками и членами жюри. Уважаемые члены жюри оценивайте данный конкурс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амопрезентации ма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мамам. Уважаемые члены жюри, ваши оценки! (</w:t>
      </w:r>
      <w:r>
        <w:rPr>
          <w:rFonts w:cs="Times New Roman" w:ascii="Times New Roman" w:hAnsi="Times New Roman"/>
          <w:color w:val="00B0F0"/>
          <w:sz w:val="28"/>
          <w:szCs w:val="28"/>
        </w:rPr>
        <w:t>оценивает каждый член жюри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ы глаза, мамины руки, мамино сердце… Сколько теплоты в этих словах! А мамин голос?! Где бы мы ни были, когда нам тяжело, мы всегда вспоминаем его – нежный и ласковый мамин голос. Сколько песен спели нам наши мамы, сколько утешали нас в различных ситуациях, сколько книг прочитали!!! Кстати, о книгах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лавно перешли с вами во второй тур нашей конкурсной программы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азывается  </w:t>
      </w:r>
      <w:r>
        <w:rPr>
          <w:rFonts w:cs="Times New Roman" w:ascii="Times New Roman" w:hAnsi="Times New Roman"/>
          <w:b/>
          <w:sz w:val="28"/>
          <w:szCs w:val="28"/>
        </w:rPr>
        <w:t>«Сказка, рассказанная на ночь».</w:t>
      </w:r>
      <w:r>
        <w:rPr>
          <w:rFonts w:cs="Times New Roman" w:ascii="Times New Roman" w:hAnsi="Times New Roman"/>
          <w:sz w:val="28"/>
          <w:szCs w:val="28"/>
        </w:rPr>
        <w:t xml:space="preserve"> Дорогие мамы, не волнуйтесь. Вам не нужно будет вспоминать героев произведений, где и когда происходили события… Второе название конкурса – «перевертыши». Я вам задаю название произведения, в котором поменяны слова либо на противоположные по смыслу, либо заменены словами – синонимами. Например, какое правильное название сказки «Бодрое чудовище»? Правильно, «Спящая красавица». Видите, ничего сложного нет! Еще один пример. Сказка под названием «Кубик» - не что иное как «Колобок»… «Портсигар» - это «Огниво». Молодцы! Вам нужно дать правильное название произведения – за это вы заработаете один балл, и сказать фамилию автора – это еще один балл. Мама, которая первой поднимет руку, берет право ответа. Если вы затрудняетесь дать полный ответ, тогда вы зарабатываете один балл, и право ответить на вторую часть вопроса переходит к другой участнице. Ну что? Начинаем?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Слайды 9 – 24: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гненный бедняк»  -  «Снежная королева», Г.Х.Андерсен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иний Ботинок и Белый Заяц» - «Красная Шапочка и Серый Волк», народная европейская сказка, записанная Шарлем Перро, доработанная братьями Гримм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ванушка и лиса» - «Машенька и медведь», русская народная сказка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вочка – верзила» - «Мальчик с пальчик», Шарль Перро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знь майора Правдина» - «Приключения капитана Врунгеля», Андрей Некрасов;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нтарный сейф» - «Малахитовая шкатулка», П.П.Бажов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лено название первой части данного произведения: «Бомж, который живет в подвале» - «Карлсон, который живет на крыше», Астрид Линдгрен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ищий на бобах» - «Принцесса на горошине», Г.Х.Андерсен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ликан Утконос и тот, кто лежит на берегу» - «Крошка Енот и тот, кто сидит в пруду», Лилиан Муур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шь в кроссовках» - «Кот в сапогах», Шарль Перро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п с пилой» - «Каша из топора», русская народная сказка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 китовой надобности» - «По щучьему веленью», русская народная сказка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ронзовый коготок» - «Серебряное копытце», П.П.Бажов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ыль о нашедшейся минуте» - «Сказка о потерянном времени», Евгений Шварц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арство прямых линз» - «Королевство кривых зеркал», Виталий Губарев;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тыре недели» - «Двенадцать месяцев», С.Я.Марша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Справились с такой нелегкой задачей! Завтра, или уже сегодня, начнем перечитывать любимые произведения! </w:t>
      </w:r>
      <w:r>
        <w:rPr>
          <w:rFonts w:cs="Times New Roman" w:ascii="Times New Roman" w:hAnsi="Times New Roman"/>
          <w:color w:val="00B0F0"/>
          <w:sz w:val="28"/>
          <w:szCs w:val="28"/>
        </w:rPr>
        <w:t>А пока что члены жюри подводят итоги второго конкурс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5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м вперед и дальше!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ы- самые большие трудоголики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вы еще будете готовы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ть без зарплаты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выходных и перерывов на обед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дну лишь беззубую улыбку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ого босса?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кого ни секрет, что мама может для своего ребенка сделать абсолютно все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6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ий тур нашей программы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олотые» мамины р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туре нашим дорогим мамам предстоит из подручных средств за кротчайшее время – 3 минуты - смастерить наряд! А какой конкретно наряд, каждая из вас узнает, когда вытянет волшебную бумажку, на которой будет написана информация об этом. Прошу вас вытянуть по одной бумажке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яд для ребенка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ачный участок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школьную вечеринку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спортом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у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идание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атр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икник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ма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хода в гости с семьей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цы, в вашем распоряжении не так то много материала, достали все что было у нас в шкафу: ножницы, листы ватмана, газеты, шарфы, цветная бумага, ленты разных цветов, рулоны обоев, скрепки, клей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йте свое чадо – именно ему вы сейчас будете мастерить одежду. Готовы? Пока звучит музыка!!! Ровно три минуты в вашем распоряжении!!! Поехали! </w:t>
      </w:r>
      <w:r>
        <w:rPr>
          <w:rFonts w:cs="Times New Roman" w:ascii="Times New Roman" w:hAnsi="Times New Roman"/>
          <w:color w:val="00B0F0"/>
          <w:sz w:val="28"/>
          <w:szCs w:val="28"/>
        </w:rPr>
        <w:t>(Музыка №3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Мам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езентуют наряд своих дете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убедились еще раз в том, что мама для своего любимого ребенка сделает все в лучшем свете!!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, не все же мамам трудиться! Должен ведь быть и отдых!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Вопросы мамам: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чем Вы любите заниматься в свободное время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роводите время по выходным дням в семье, с семьей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, наверно, каждая из Вас любит танцевать? Ведь верно? А так редко удается отвлечься от забот и дел, и насладиться искусством танца!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мамы, как вы наверно, поняли, сейчас мы будем танцевать! Пять мелодий, будут сменять друг друга, а мы танцуем!!! Приглашаются все желающие на танцплощадку поддержать наших великолепных мам! Начинаем!!! </w:t>
      </w:r>
      <w:r>
        <w:rPr>
          <w:rFonts w:cs="Times New Roman" w:ascii="Times New Roman" w:hAnsi="Times New Roman"/>
          <w:color w:val="00B0F0"/>
          <w:sz w:val="28"/>
          <w:szCs w:val="28"/>
        </w:rPr>
        <w:t>(Музыка № 4,5,6,7,8)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Жюри подводят итоги и объявляют балл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7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 незаметно мы подобрались к финалу нашего конкурса. Остался последний тур. Вы наконец-то можете присесть, дорогие мамы. Все, что вам нужно сейчас делать, это сидеть и слушать. Слушать о том, как вас любят ваши детки, как они гордятся вами. Но ведь это все-таки конкурс. Значит, будет в чем-то подвох… Только в одном! Ваша задача - узнать, а в каком именно письме ваш ребенок говорит про вас. Когда я заканчиваю читать письмо, делаю паузу, та из вас, которая угадала, что письмо адресовано ей, говорит об этом. И я торжественно вам его вручаю!!! </w:t>
      </w:r>
      <w:r>
        <w:rPr>
          <w:rFonts w:cs="Times New Roman" w:ascii="Times New Roman" w:hAnsi="Times New Roman"/>
          <w:color w:val="00B0F0"/>
          <w:sz w:val="28"/>
          <w:szCs w:val="28"/>
        </w:rPr>
        <w:t>(Музыка №8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8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исьма нашли своего адресата. </w:t>
      </w:r>
      <w:r>
        <w:rPr>
          <w:rFonts w:cs="Times New Roman" w:ascii="Times New Roman" w:hAnsi="Times New Roman"/>
          <w:color w:val="00B0F0"/>
          <w:sz w:val="28"/>
          <w:szCs w:val="28"/>
        </w:rPr>
        <w:t>Жюри подводит итоги</w:t>
      </w:r>
      <w:r>
        <w:rPr>
          <w:rFonts w:cs="Times New Roman" w:ascii="Times New Roman" w:hAnsi="Times New Roman"/>
          <w:sz w:val="28"/>
          <w:szCs w:val="28"/>
        </w:rPr>
        <w:t xml:space="preserve">. Мы так же голосуем за «Самую-самую маму». У каждого из вас, дорогие болельщики, есть листочек с надписью «Самая-самая мама». Вот в него-то и впишите, пожалуйста, какая мама, по-вашему, достойна этого титула (учащиеся, чьи мамы принимали участие в конкурсной программе, к голосованию не допускаются).А мы с вами отдыхаем, общаемся, и слушаем одну из величайших детских песен про маму. Можно подпевать. </w:t>
      </w:r>
      <w:r>
        <w:rPr>
          <w:rFonts w:cs="Times New Roman" w:ascii="Times New Roman" w:hAnsi="Times New Roman"/>
          <w:color w:val="00B0F0"/>
          <w:sz w:val="28"/>
          <w:szCs w:val="28"/>
        </w:rPr>
        <w:t>… (Музыка №9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29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он – финал! Мы поздравляем наших любимых мам с наступающим праздником! Мы хотим сказать, что только благодаря вашей любви, вниманию, пониманию, поддержке мы чувствуем себя уверенно в этом сложном, но интересном мире! Слово членам жюри! </w:t>
      </w:r>
      <w:r>
        <w:rPr>
          <w:rFonts w:cs="Times New Roman" w:ascii="Times New Roman" w:hAnsi="Times New Roman"/>
          <w:color w:val="00B0F0"/>
          <w:sz w:val="28"/>
          <w:szCs w:val="28"/>
        </w:rPr>
        <w:t>(награждение) – (Музыка №10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лайд 30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очка, спасибо, за то что ты есть у мен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!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уркова Н.Е. Собранье пестрых дел: Методический материал для работы с детьми. – М.: Новая школа, 199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ompolnajachasa.at.ua/publ/52-23-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kemerovo.prazdnik-land.ru/afisha/2010/4/27/karlson-kotoryj-zhivet-na-kryshe-spektakl-dlya-detej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fotka2009.narod.ru/kroschka_enot.htm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dompolnajachasa.at.ua/publ/52-23-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ttp://www.xrest.ru/original/657082/ http://afisha.gidsaratov.ru/rubr/view/id/1/day/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podelki.lifemammy.ru/page/35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hop.gifts-armenia.info/ru/how-to-order?page=shop.product_details&amp;flypage=flypage.tpl&amp;product_id=253&amp;category_id=5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baisemoi.allsx.com/buket-iz-raznyh-cvetov.htm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oire.ru/glorum/lopr/loire25/bs-2/sob_8.htm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mamina-shkola.ru/2011/02/как-сочинить-и-рассказать-самую-лучшу</w:t>
      </w:r>
      <w:r>
        <w:rPr>
          <w:rFonts w:cs="Times New Roman" w:ascii="Times New Roman" w:hAnsi="Times New Roman"/>
          <w:sz w:val="24"/>
          <w:szCs w:val="24"/>
        </w:rPr>
        <w:t>/ 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50:00Z</dcterms:created>
  <dc:creator>ЖЕНЯ</dc:creator>
  <dc:description/>
  <cp:keywords/>
  <dc:language>en-US</dc:language>
  <cp:lastModifiedBy>Валентина</cp:lastModifiedBy>
  <cp:lastPrinted>2012-12-05T19:45:00Z</cp:lastPrinted>
  <dcterms:modified xsi:type="dcterms:W3CDTF">2016-03-13T17:40:00Z</dcterms:modified>
  <cp:revision>36</cp:revision>
  <dc:subject/>
  <dc:title>Муниципальное общеобразовательное учреждение</dc:title>
</cp:coreProperties>
</file>